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27. februar. 2020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t>Preben Koch skulle deltage til og med punkt 4, men måtte melde afbud pga anden mødeaktivitet.</w:t>
      </w:r>
    </w:p>
    <w:p>
      <w:pPr>
        <w:pStyle w:val="Normal"/>
        <w:rPr>
          <w:rFonts w:ascii="Times New Roman" w:hAnsi="Times New Roman" w:cs="Times New Roman"/>
          <w:sz w:val="24"/>
          <w:szCs w:val="24"/>
        </w:rPr>
      </w:pPr>
      <w:r>
        <w:rPr>
          <w:rFonts w:cs="Times New Roman" w:ascii="Times New Roman" w:hAnsi="Times New Roman"/>
          <w:sz w:val="24"/>
          <w:szCs w:val="24"/>
        </w:rPr>
        <w:t>Refera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 Nyt om samdrif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Se vedhæftede nyt fra ejendomskontor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Bestyrelsen ønsker 5 nye parkeringspladser og der skal indhentes pris på arbejdet. De skal placeres ved gr. J´s grønning efter aftale med ejendomskontor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 xml:space="preserve">Bestyrelsen hører fra beboerne at der er problemer når de ringer til Belfort idet de får modstridende oplysninger, dette er aktualiseret af weekendens varmeproblemer.  </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Affaldsløsning: Bestyrelsen oplever at affaldsløsningen i Tinggården fungerer udmærket, dog opleves plastaffaldsløsningen i nogle skralderum som værende for lille (T2) og der bør indtænkes en løsning der kan håndtere større mængder eller tømmes oftere.</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Vi vil gerne snakke storskrald med ejendomskontoret, da vi ikke oplever det fungerer optimalt både i forhold til sortering og hvornår der sættes affald ud.</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Afd. bestyrelsen har modtaget et ønske fra Caroline nr. 102 vedr. ringe toiletter i hullet. Afdelingsbestyrelsen ønsker at de beskrevne ønsker tilgodeses så snart det er muligt. Vi videresender Carolines ønsker til ejendomskontor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I forbindelse med den kommende tagrenovering vil det være ønskværdigt hvis der blev installeret solceller som kunne levere energi til fx vaskerierne og fælleshusene i T1 som har sydvendte tage der er velegnede. Disse tanker har vi længe haft men er aktualiseret af mail fra DAB vedr. søgning af midler til grøn omstilling. Vi arbejder videre med dette i arbejdsgruppe/klimaudvalg.</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I sidste referat spurgte vi til renovering af ejendomskontoret svarende til 51.000 kr. konto 303-1. Vi har ikke modtaget noget tilfredsstillende svar på dette spørgsmål.</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Bestyrelsen finder det ikke tilfredsstillende, at vi sidste år og i år har fundet fejl i konteringen af regnskabet, specielt udgiftsposteringer, som både har vedrørt Tinggården og samdriften.</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Vedr. 17/18: Sidste år blev vores regnskab forbedret med 50.000 kr. da vi opdagede, at vi på konto 119 var blevet påført udgifter der retteligt hørte under samdriften. Desuden blev udgiften til ombygning af ejendomskontoret i alt 51.628 kr. pr. 3.12.2018 overført til forbedringsarbejder (konto 303-1) og den post står igen i 18/19 regnskabet hvilket vi igen påtalte og der er endnu ikke sket nog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Vi spørger igen om de andre bebyggelser i samdriften har samme forholdsmæssige stigning i renholdelsen (konto 114) som Tinggården.</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 punkter til Jørgens årsberetning.</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Jørgen gennemgik sin planlagte beretning.</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pPr>
      <w:r>
        <w:rPr>
          <w:rFonts w:cs="Times New Roman" w:ascii="Times New Roman" w:hAnsi="Times New Roman"/>
          <w:sz w:val="24"/>
          <w:szCs w:val="24"/>
        </w:rPr>
        <w:t>Forberedelse af regnskabsstormøde torsdag d. 12-03-2020.</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Kaj vil godt stille som referent og Simon som ordstyrer.</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Uddeling af midler til fælleshusene.</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Pengene til fælleshusene blev fordelt og grupperne vil høre nærmere.</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09-01-2020. </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Godkend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Bestyrelsen snakkede om at vi har det svært med at klage over beboere. Vi ønsker fremadrettet at det er ejendomskontoret der gør dette. Afdelingsbestyrelsen vil fremadrettet give oplysninger til ejendomskontoret som de efterfølgende kan indsende klage eft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Klagesag 20-1 blev behandl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Klagesag 20-2 blev behandle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Ikke nogen ændring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Tinggården har mulighed for at få en hjertestarter hvis der er mindst 15 frivillige der vil deltage i Hjerteforeningens indsamling søndag d. 3.maj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on står for maden.</w:t>
      </w:r>
    </w:p>
    <w:p>
      <w:pPr>
        <w:pStyle w:val="Normal"/>
        <w:rPr>
          <w:rFonts w:ascii="Times New Roman" w:hAnsi="Times New Roman" w:cs="Times New Roman"/>
          <w:sz w:val="24"/>
          <w:szCs w:val="24"/>
        </w:rPr>
      </w:pPr>
      <w:r>
        <w:rPr>
          <w:rFonts w:cs="Times New Roman" w:ascii="Times New Roman" w:hAnsi="Times New Roman"/>
          <w:sz w:val="24"/>
          <w:szCs w:val="24"/>
        </w:rPr>
        <w:t>I tilfælde af afbud, meddel venligst til Per senest dagen før.</w:t>
      </w:r>
    </w:p>
    <w:p>
      <w:pPr>
        <w:pStyle w:val="Normal"/>
        <w:rPr/>
      </w:pPr>
      <w:r>
        <w:rPr>
          <w:rFonts w:cs="Times New Roman" w:ascii="Times New Roman" w:hAnsi="Times New Roman"/>
          <w:sz w:val="24"/>
          <w:szCs w:val="24"/>
        </w:rPr>
        <w:t xml:space="preserve">Næste bestyrelsesmøde d. 23. apr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f. SLB</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51:00Z</dcterms:created>
  <dc:creator>Per Andersen</dc:creator>
  <dc:description/>
  <dc:language>en-US</dc:language>
  <cp:lastModifiedBy>Tinggården</cp:lastModifiedBy>
  <dcterms:modified xsi:type="dcterms:W3CDTF">2020-03-01T11:51:00Z</dcterms:modified>
  <cp:revision>2</cp:revision>
  <dc:subject/>
  <dc:title/>
</cp:coreProperties>
</file>